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СПОРТА И ФИЗИЧЕСКОЙ КУЛЬТУ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ИВНАЯ ШКОЛА №1 ГОРОДА ОР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У ДО «Спортивная школа №1 г. Орла»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 апреля 2024  г. Орёл №     - П/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</w:rPr>
              <w:t>о формах,  периодичности, порядке текущего контроля успеваемости, промежуточной и итоговой аттестации обучающихся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казом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МБУ ДО «Спортивная школа №1 г. Орла»</w:t>
            </w:r>
          </w:p>
          <w:p>
            <w:pPr>
              <w:pStyle w:val="Normal"/>
              <w:jc w:val="both"/>
              <w:rPr/>
            </w:pPr>
            <w:r>
              <w:rPr/>
              <w:t>От 14 марта 2024 года №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от 12 марта 2024г. №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тено мотивированное мн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а родителе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т 12 марта 2024 г. №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тено мотивированное мн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вета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Протокол от 15 марта 2024 г. №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.1.</w:t>
        <w:tab/>
      </w:r>
      <w:r>
        <w:rPr>
          <w:szCs w:val="28"/>
        </w:rPr>
        <w:t>Локальный нормативный акт «Положение</w:t>
      </w:r>
      <w:r>
        <w:rPr/>
        <w:t xml:space="preserve"> </w:t>
      </w:r>
      <w:r>
        <w:rPr>
          <w:szCs w:val="28"/>
        </w:rPr>
        <w:t>о формах, периодичности, порядке текущего контроля успеваемости, промежуточной и итоговой аттестации обучающихся»  регламентирует формы, периодичность и порядок проведения промежуточной и итоговой аттестации обучающихся  муниципального бюджетного учреждения дополнительного образования «Спортивная школа №1 города Орла» (далее по тексту – учрежд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Настоящее Положение разработано в соответствии с нормативными правовыми актам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>Федеральный закон от 4 декабря 2007 года №329-ФЗ «О физической культуре и спорте в Российской Федерации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>Федеральный закон Российской Федерации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Ф от 28 сентября 2020 г.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 Министерства спорта РФ от 27 января 2023 г. № 57 «Об утверждении порядка приема на обучение по дополнительным образовательным программам спортивной подготовки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каз Министерства спорта РФ от 3 августа 2022 г. № 634 «Об особенностях организации и осуществления образовательной деятельности по дополнительным образовательным программам спортивной подготовки» (с изменениями и дополнениями)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Cs w:val="28"/>
        </w:rPr>
      </w:pPr>
      <w:r>
        <w:rPr>
          <w:szCs w:val="28"/>
        </w:rPr>
        <w:t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szCs w:val="28"/>
        </w:rPr>
        <w:t>Устав МБУ ДО «Спортивная школа №1 города Орла»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ые локальные и правовые акты, регулирующие правовое обеспечение образовательной деятельности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1.3. Текущий контроль успеваемости - форма педагогического контроля за фактическим уровнем теоретических знаний обучающихся, их практических умений и навыков в рамках освоения дополнительных общеобразовательных программ по видам спорта в период обучени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1.4. Аттестация обучающихся Учреждения представляет собой оценку качества усвоения содержания конкретных дополнительных общеобразовательных программам и рассматривается педагогическим коллективом как неотъемлемая часть образовательной деятельности, позволяющая всем участникам оценить реальную результативность их совместной деятельности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aps/>
          <w:szCs w:val="28"/>
        </w:rPr>
      </w:pPr>
      <w:r>
        <w:rPr>
          <w:caps/>
          <w:szCs w:val="28"/>
        </w:rPr>
        <w:t>Текущий контроль успеваемости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 Текущий контроль успеваемости применяется ко всем обучающимс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2. Текущий контроль успеваемости осуществляется тренером- преподавателем по виду спор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3. Форму текущего контроля успеваемости выбирает тренер-преподаватель с учетом контингента обучающихся и содержания предметных областей дополнительной общеобразовате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4. Основными формами текущего контроля успеваемости являются: контрольные тренировки, соревнования, контрольные тесты по ОФП, опросы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теории и методике физической культуры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Текущий контроль проводится качественно, без установления отмет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6.Текущий контроль осуществляется регулярно в рамках расписания занятий обучающихс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aps/>
          <w:szCs w:val="28"/>
          <w:lang w:val="en-US"/>
        </w:rPr>
        <w:t>III</w:t>
      </w:r>
      <w:r>
        <w:rPr>
          <w:caps/>
          <w:szCs w:val="28"/>
        </w:rPr>
        <w:t>. Промежуточная аттестац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. Промежуточная аттестация проводится согласно графика, утвержденного приказом директора учреждения. Утвержденный график проведения промежуточной аттестации обучающихся доводится до сведения всех заинтересованных лиц, путем вывешивания на информационном стенде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2. Промежуточная аттестации подразделяется на текущую (полугодовую), и годовую. Текущая промежуточная аттестация проводится в конце января – начале февраля текущего года. Годовая – в августе месяце учебно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3.  Промежуточная аттестация проводится во время занятий в рамках годового плана-графика распределения учебных часов и согласно расписанию заняти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4. Промежуточная аттестация проводится в </w:t>
      </w:r>
      <w:r>
        <w:rPr>
          <w:szCs w:val="28"/>
          <w:lang w:eastAsia="ru-RU"/>
        </w:rPr>
        <w:t>соответствии с федеральными стандартами по видам спор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5.</w:t>
      </w:r>
      <w:r>
        <w:rPr/>
        <w:t xml:space="preserve"> </w:t>
      </w:r>
      <w:r>
        <w:rPr>
          <w:szCs w:val="28"/>
        </w:rPr>
        <w:t>Содержание проведения промежуточной аттестации определяется самим тренером-преподавателем на основании содержания дополнительных общеобразовательных программ и в соответствии с прогнозируемыми результата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6. К промежуточной  аттестации допускаются все обучающиеся отделени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7. Неудовлетворительные результаты промежуточной аттестации по одному или нескольким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8. Обучающиеся обязаны ликвидировать академическую задолж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9. Обучающиеся, имеющие академическую задолженность, вправе пройти промежуточную аттестацию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0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1. Не допускается взимание платы с обучающихся за прохождение промежуточной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2. Обучающиеся, не прошедшие промежуточной аттестации по уважительным причинам или имеющие академическую задолженность, переводятся на следующий год обучения услов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3. Обучающиеся, не ликвидировавшие в установленные сроки академической задолженности с момента ее образования, отчисляются, либо, по усмотрению родителей (законных представителей) переводятся на обучение по общеразвивающей программе (при наличии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4.</w:t>
      </w:r>
      <w:r>
        <w:rPr/>
        <w:t xml:space="preserve"> </w:t>
      </w:r>
      <w:r>
        <w:rPr>
          <w:szCs w:val="28"/>
        </w:rPr>
        <w:t>Результаты промежуточной аттестации являются основанием для перевода обучающихся на следующий год, этап обуч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5. Сведения о результатах прохождения промежуточной аттестации за весь период обучения, являются основанием для рассмотрения вопроса о допуске к итоговой аттестац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16. Для групп обучающихся по дополнительным общеразвивающим программам промежуточная аттестация не предусмотрен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ИТОГОВАЯ АТТЕСТАЦ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1. Итоговая аттестация представляет собой оценку качества усвоения обучающимися содержания дополнительных общеобразовательных программ и программ спортивной подготовк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Итоговая аттестация обучающихся проводится по окончании срока обучения по дополнительной общеобразовательной программе в области физической культуры и спор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 К итоговой аттестации допускаются все обучающиеся, закончившие обучение по дополнительной общеобразовательной программе и успешно прошедшие промежуточную аттестацию на всех этапах об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4. Форма и сроки проведения итоговой аттестации определятся тренерами-преподавателями и не позднее чем за месяц до проведения аттестационных занятий, доводятся до сведения обучающихся конкретный перечень контрольных нормативов, тестов, зачет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5. Результаты итоговой аттестации являются основанием для выдачи документа об окончании курса обучения по дополнительной общеобразовательной программе в соответствии с частью 15 статьи 60 Федерального закона № 273-ФЗ от 29.12.2012г.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6. Обучающимся,  успешно прошедшим итоговую аттестацию, выдается справка о прохождении обучения в Учреждении, зачетная классификационная книжка или копия приказа о присвоении спортивного разря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caps/>
          <w:szCs w:val="28"/>
        </w:rPr>
      </w:pPr>
      <w:r>
        <w:rPr>
          <w:caps/>
          <w:szCs w:val="28"/>
          <w:lang w:val="en-US"/>
        </w:rPr>
        <w:t>V</w:t>
      </w:r>
      <w:r>
        <w:rPr>
          <w:caps/>
          <w:szCs w:val="28"/>
        </w:rPr>
        <w:t>. Комиссия по проведению промежуточной и итоговой аттестации</w:t>
      </w:r>
    </w:p>
    <w:p>
      <w:pPr>
        <w:pStyle w:val="Normal"/>
        <w:autoSpaceDE w:val="false"/>
        <w:jc w:val="both"/>
        <w:rPr>
          <w:rFonts w:ascii="Arial" w:hAnsi="Arial" w:cs="Arial"/>
          <w:szCs w:val="28"/>
          <w:lang w:eastAsia="ru-RU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5.1. </w:t>
      </w:r>
      <w:r>
        <w:rPr>
          <w:szCs w:val="28"/>
          <w:lang w:eastAsia="ru-RU"/>
        </w:rPr>
        <w:t xml:space="preserve">Для  проведения промежуточной и итоговой аттестации  в Учреждении приказом директора создается комиссия. 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5.2. Комиссия выполняет следующие задач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овывает и отслеживает своевременную сдачу промежуточной или итоговой аттестации на отделениях, согласно утвержденного директором график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являет соответствие результатов утвержденным учебными программами по видам спорта нормам.</w:t>
      </w:r>
    </w:p>
    <w:p>
      <w:pPr>
        <w:pStyle w:val="Normal"/>
        <w:autoSpaceDE w:val="false"/>
        <w:ind w:firstLine="708"/>
        <w:rPr/>
      </w:pPr>
      <w:r>
        <w:rPr>
          <w:szCs w:val="28"/>
          <w:lang w:eastAsia="ru-RU"/>
        </w:rPr>
        <w:t>5.3. В состав комиссии входят:  заместитель директора (председатель);  методисты, тренеры - преподаватели.</w:t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aps/>
          <w:szCs w:val="28"/>
          <w:lang w:val="en-US"/>
        </w:rPr>
        <w:t>VI</w:t>
      </w:r>
      <w:r>
        <w:rPr>
          <w:caps/>
          <w:szCs w:val="28"/>
        </w:rPr>
        <w:t>.Оформление документации по итогам промежуточной и итоговой аттестации обучающихс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6.1. Результаты промежуточной аттестации фиксируются в форме протокола, анализируются в аналитической справке и рассматриваются на заседании Педагогического совет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2. Протоколы результатов промежуточной и итоговой аттестации обучающихся хранятся в делах Учреждения в течение 5 л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6">
    <w:name w:val="Заголовок 6 Знак"/>
    <w:qFormat/>
    <w:rPr>
      <w:rFonts w:eastAsia="Arial Unicode MS"/>
      <w:b/>
      <w:bCs/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27:00Z</dcterms:created>
  <dc:creator>Натали</dc:creator>
  <dc:description/>
  <cp:keywords/>
  <dc:language>en-US</dc:language>
  <cp:lastModifiedBy>Школа Спортивная</cp:lastModifiedBy>
  <cp:lastPrinted>2019-12-20T15:24:00Z</cp:lastPrinted>
  <dcterms:modified xsi:type="dcterms:W3CDTF">2024-04-14T10:46:00Z</dcterms:modified>
  <cp:revision>24</cp:revision>
  <dc:subject/>
  <dc:title/>
</cp:coreProperties>
</file>